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RDER FORM (rev 2):       Prices valid until January 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</w:t>
      </w:r>
    </w:p>
    <w:p>
      <w:pPr>
        <w:pStyle w:val="PreformattedText"/>
        <w:bidi w:val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aximum of 50 characters for registration purpos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YSOP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al ARJ offer is made only to electronic bulletin board sys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ffer consists of one ARJ registration and one ARJ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.  Your BBS name will be used for the registra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                                                     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A state residents add 5 percent sales tax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( ) Check     ( )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) Credit card -&gt;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Credit card orders for ARJ software are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 with Public Software Library.  See the file CREDIT.C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